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ormulaire de visionnemen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36"/>
        <w:gridCol w:w="484"/>
        <w:gridCol w:w="1440"/>
        <w:gridCol w:w="360"/>
        <w:gridCol w:w="1929"/>
        <w:gridCol w:w="231"/>
        <w:gridCol w:w="1080"/>
        <w:gridCol w:w="324"/>
        <w:gridCol w:w="576"/>
        <w:gridCol w:w="1060"/>
      </w:tblGrid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sionnement réalisé par :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0_2037937354"/>
                  <w:enabled/>
                  <w:ddList>
                    <w:result w:val="0"/>
                    <w:listEntry w:val="                                                  "/>
                    <w:listEntry w:val="BACCUS Jean-Claude"/>
                    <w:listEntry w:val="BOULANGER Marie-Catherine"/>
                    <w:listEntry w:val="CABAY Alain"/>
                    <w:listEntry w:val="DECRAENE Patrick"/>
                    <w:listEntry w:val="GEERS Alain"/>
                    <w:listEntry w:val="GUILLAUME Thierry"/>
                    <w:listEntry w:val="HUMBLET Eric"/>
                    <w:listEntry w:val="KHUC Thiên"/>
                    <w:listEntry w:val="KRICKEL Patrick"/>
                    <w:listEntry w:val="KRIESCHER Claude"/>
                    <w:listEntry w:val="LEMOINE Claude"/>
                    <w:listEntry w:val="WILLEMS Benjamin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037937354"/>
            <w:bookmarkStart w:id="1" w:name="__Fieldmark__0_203793735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 :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6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e : Mr / Mme / Mlle : 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arbitre 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onnement n° :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_2037937354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2037937354"/>
            <w:bookmarkStart w:id="3" w:name="__Fieldmark__4_2037937354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 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ée :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Texte17"/>
            <w:bookmarkEnd w:id="4"/>
            <w:r>
              <w:rPr>
                <w:sz w:val="20"/>
                <w:szCs w:val="20"/>
              </w:rPr>
              <w:t>N° Match 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 du match et des sets:</w:t>
            </w:r>
          </w:p>
        </w:tc>
        <w:tc>
          <w:tcPr>
            <w:tcW w:w="5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Degré du match : </w:t>
            </w:r>
            <w:r>
              <w:fldChar w:fldCharType="begin">
                <w:ffData>
                  <w:name w:val="__Fieldmark__9_2037937354"/>
                  <w:enabled/>
                  <w:ddList>
                    <w:result w:val="1"/>
                    <w:listEntry w:val="Facile"/>
                    <w:listEntry w:val="Normal"/>
                    <w:listEntry w:val="Difficil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9_2037937354"/>
            <w:bookmarkStart w:id="6" w:name="__Fieldmark__9_2037937354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800"/>
        <w:gridCol w:w="1620"/>
      </w:tblGrid>
      <w:tr>
        <w:trPr>
          <w:trHeight w:val="183" w:hRule="atLeast"/>
        </w:trPr>
        <w:tc>
          <w:tcPr>
            <w:tcW w:w="640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ganisation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arbi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arbitre</w:t>
            </w:r>
          </w:p>
        </w:tc>
      </w:tr>
      <w:tr>
        <w:trPr>
          <w:trHeight w:val="182" w:hRule="atLeast"/>
        </w:trPr>
        <w:tc>
          <w:tcPr>
            <w:tcW w:w="64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 à la table 35 minutes avant le début du mat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10_2037937354"/>
            <w:bookmarkStart w:id="8" w:name="__Fieldmark__10_2037937354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1_2037937354"/>
            <w:bookmarkStart w:id="10" w:name="__Fieldmark__11_2037937354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tude et prise de contact approprié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12_2037937354"/>
            <w:bookmarkStart w:id="12" w:name="__Fieldmark__12_2037937354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13_2037937354"/>
            <w:bookmarkStart w:id="14" w:name="__Fieldmark__13_2037937354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ification correcte des différents documen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14_2037937354"/>
            <w:bookmarkStart w:id="16" w:name="__Fieldmark__14_2037937354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5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15_2037937354"/>
            <w:bookmarkStart w:id="18" w:name="__Fieldmark__15_2037937354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érification du matériel (plaquettes, filet, équipements, boîte de secours, …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6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16_2037937354"/>
            <w:bookmarkStart w:id="20" w:name="__Fieldmark__16_2037937354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7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7_2037937354"/>
            <w:bookmarkStart w:id="22" w:name="__Fieldmark__17_2037937354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élimitation des zones de services (si nécessai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8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8_2037937354"/>
            <w:bookmarkStart w:id="24" w:name="__Fieldmark__18_2037937354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9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9_2037937354"/>
            <w:bookmarkStart w:id="26" w:name="__Fieldmark__19_2037937354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pect du timing du protocole avant le mat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0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20_2037937354"/>
            <w:bookmarkStart w:id="28" w:name="__Fieldmark__20_2037937354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1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21_2037937354"/>
            <w:bookmarkStart w:id="30" w:name="__Fieldmark__21_2037937354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pect du timing pendant le mat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2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22_2037937354"/>
            <w:bookmarkStart w:id="32" w:name="__Fieldmark__22_2037937354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3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23_2037937354"/>
            <w:bookmarkStart w:id="34" w:name="__Fieldmark__23_2037937354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érification correcte des cases ad hoc de la feuille de mat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4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24_2037937354"/>
            <w:bookmarkStart w:id="36" w:name="__Fieldmark__24_2037937354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5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25_2037937354"/>
            <w:bookmarkStart w:id="38" w:name="__Fieldmark__25_2037937354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rôle des signatures avant et à la fin du mat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6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26_2037937354"/>
            <w:bookmarkStart w:id="40" w:name="__Fieldmark__26_2037937354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7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27_2037937354"/>
            <w:bookmarkStart w:id="42" w:name="__Fieldmark__27_2037937354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que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800"/>
        <w:gridCol w:w="1620"/>
      </w:tblGrid>
      <w:tr>
        <w:trPr>
          <w:trHeight w:val="183" w:hRule="atLeast"/>
        </w:trPr>
        <w:tc>
          <w:tcPr>
            <w:tcW w:w="640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Service - Position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arbi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arbitre</w:t>
            </w:r>
          </w:p>
        </w:tc>
      </w:tr>
      <w:tr>
        <w:trPr>
          <w:trHeight w:val="182" w:hRule="atLeast"/>
        </w:trPr>
        <w:tc>
          <w:tcPr>
            <w:tcW w:w="64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écution du servi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9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29_2037937354"/>
            <w:bookmarkStart w:id="44" w:name="__Fieldmark__29_2037937354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a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0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30_2037937354"/>
            <w:bookmarkStart w:id="46" w:name="__Fieldmark__30_2037937354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tes de positions (aussi libéro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1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31_2037937354"/>
            <w:bookmarkStart w:id="48" w:name="__Fieldmark__31_2037937354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2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32_2037937354"/>
            <w:bookmarkStart w:id="50" w:name="__Fieldmark__32_2037937354"/>
            <w:bookmarkEnd w:id="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tes de rot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3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33_2037937354"/>
            <w:bookmarkStart w:id="52" w:name="__Fieldmark__33_2037937354"/>
            <w:bookmarkEnd w:id="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4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34_2037937354"/>
            <w:bookmarkStart w:id="54" w:name="__Fieldmark__34_2037937354"/>
            <w:bookmarkEnd w:id="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que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800"/>
        <w:gridCol w:w="1620"/>
      </w:tblGrid>
      <w:tr>
        <w:trPr>
          <w:trHeight w:val="183" w:hRule="atLeast"/>
        </w:trPr>
        <w:tc>
          <w:tcPr>
            <w:tcW w:w="640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uchés de balle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arbi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arbitre</w:t>
            </w:r>
          </w:p>
        </w:tc>
      </w:tr>
      <w:tr>
        <w:trPr>
          <w:trHeight w:val="182" w:hRule="atLeast"/>
        </w:trPr>
        <w:tc>
          <w:tcPr>
            <w:tcW w:w="64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és et porté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6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36_2037937354"/>
            <w:bookmarkStart w:id="56" w:name="__Fieldmark__36_2037937354"/>
            <w:bookmarkEnd w:id="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7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37_2037937354"/>
            <w:bookmarkStart w:id="58" w:name="__Fieldmark__37_2037937354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 touch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8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38_2037937354"/>
            <w:bookmarkStart w:id="60" w:name="__Fieldmark__38_2037937354"/>
            <w:bookmarkEnd w:id="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9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39_2037937354"/>
            <w:bookmarkStart w:id="62" w:name="__Fieldmark__39_2037937354"/>
            <w:bookmarkEnd w:id="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ement sur la première touch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0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40_2037937354"/>
            <w:bookmarkStart w:id="64" w:name="__Fieldmark__40_2037937354"/>
            <w:bookmarkEnd w:id="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1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41_2037937354"/>
            <w:bookmarkStart w:id="66" w:name="__Fieldmark__41_2037937354"/>
            <w:bookmarkEnd w:id="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lle touchée par le bloc ou d’autres joueu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2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42_2037937354"/>
            <w:bookmarkStart w:id="68" w:name="__Fieldmark__42_2037937354"/>
            <w:bookmarkEnd w:id="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3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43_2037937354"/>
            <w:bookmarkStart w:id="70" w:name="__Fieldmark__43_2037937354"/>
            <w:bookmarkEnd w:id="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e au sol, contact avec un objet étrang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4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44_2037937354"/>
            <w:bookmarkStart w:id="72" w:name="__Fieldmark__44_2037937354"/>
            <w:bookmarkEnd w:id="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5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45_2037937354"/>
            <w:bookmarkStart w:id="74" w:name="__Fieldmark__45_2037937354"/>
            <w:bookmarkEnd w:id="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que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800"/>
        <w:gridCol w:w="1620"/>
      </w:tblGrid>
      <w:tr>
        <w:trPr>
          <w:trHeight w:val="183" w:hRule="atLeast"/>
        </w:trPr>
        <w:tc>
          <w:tcPr>
            <w:tcW w:w="640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eu au filet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arbi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arbitre</w:t>
            </w:r>
          </w:p>
        </w:tc>
      </w:tr>
      <w:tr>
        <w:trPr>
          <w:trHeight w:val="182" w:hRule="atLeast"/>
        </w:trPr>
        <w:tc>
          <w:tcPr>
            <w:tcW w:w="64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hissement du file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7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47_2037937354"/>
            <w:bookmarkStart w:id="76" w:name="__Fieldmark__47_2037937354"/>
            <w:bookmarkEnd w:id="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8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48_2037937354"/>
            <w:bookmarkStart w:id="78" w:name="__Fieldmark__48_2037937354"/>
            <w:bookmarkEnd w:id="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étration en dessous du filet (ligne, espace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9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49_2037937354"/>
            <w:bookmarkStart w:id="80" w:name="__Fieldmark__49_2037937354"/>
            <w:bookmarkEnd w:id="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0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50_2037937354"/>
            <w:bookmarkStart w:id="82" w:name="__Fieldmark__50_2037937354"/>
            <w:bookmarkEnd w:id="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é du file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1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51_2037937354"/>
            <w:bookmarkStart w:id="84" w:name="__Fieldmark__51_2037937354"/>
            <w:bookmarkEnd w:id="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2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52_2037937354"/>
            <w:bookmarkStart w:id="86" w:name="__Fieldmark__52_2037937354"/>
            <w:bookmarkEnd w:id="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eurs avant : contrôle frappe d’attaque (aussi passe libéro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3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53_2037937354"/>
            <w:bookmarkStart w:id="88" w:name="__Fieldmark__53_2037937354"/>
            <w:bookmarkEnd w:id="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4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54_2037937354"/>
            <w:bookmarkStart w:id="90" w:name="__Fieldmark__54_2037937354"/>
            <w:bookmarkEnd w:id="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eurs avant : contrôle du blo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5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55_2037937354"/>
            <w:bookmarkStart w:id="92" w:name="__Fieldmark__55_2037937354"/>
            <w:bookmarkEnd w:id="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6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56_2037937354"/>
            <w:bookmarkStart w:id="94" w:name="__Fieldmark__56_2037937354"/>
            <w:bookmarkEnd w:id="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eurs arrière : contrôle zone d’attaque (aussi passe libéro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7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57_2037937354"/>
            <w:bookmarkStart w:id="96" w:name="__Fieldmark__57_2037937354"/>
            <w:bookmarkEnd w:id="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8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58_2037937354"/>
            <w:bookmarkStart w:id="98" w:name="__Fieldmark__58_2037937354"/>
            <w:bookmarkEnd w:id="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eurs arrière : contrôle du blo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9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59_2037937354"/>
            <w:bookmarkStart w:id="100" w:name="__Fieldmark__59_2037937354"/>
            <w:bookmarkEnd w:id="1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0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60_2037937354"/>
            <w:bookmarkStart w:id="102" w:name="__Fieldmark__60_2037937354"/>
            <w:bookmarkEnd w:id="1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que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800"/>
        <w:gridCol w:w="1620"/>
      </w:tblGrid>
      <w:tr>
        <w:trPr>
          <w:trHeight w:val="183" w:hRule="atLeast"/>
        </w:trPr>
        <w:tc>
          <w:tcPr>
            <w:tcW w:w="640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estion de la rencontre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arbi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arbitre</w:t>
            </w:r>
          </w:p>
        </w:tc>
      </w:tr>
      <w:tr>
        <w:trPr>
          <w:trHeight w:val="182" w:hRule="atLeast"/>
        </w:trPr>
        <w:tc>
          <w:tcPr>
            <w:tcW w:w="64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2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3" w:name="__Fieldmark__62_2037937354"/>
            <w:bookmarkStart w:id="104" w:name="__Fieldmark__62_2037937354"/>
            <w:bookmarkEnd w:id="1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3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63_2037937354"/>
            <w:bookmarkStart w:id="106" w:name="__Fieldmark__63_2037937354"/>
            <w:bookmarkEnd w:id="1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uption de je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4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64_2037937354"/>
            <w:bookmarkStart w:id="108" w:name="__Fieldmark__64_2037937354"/>
            <w:bookmarkEnd w:id="1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5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9" w:name="__Fieldmark__65_2037937354"/>
            <w:bookmarkStart w:id="110" w:name="__Fieldmark__65_2037937354"/>
            <w:bookmarkEnd w:id="1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, TM Techniqu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6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1" w:name="__Fieldmark__66_2037937354"/>
            <w:bookmarkStart w:id="112" w:name="__Fieldmark__66_2037937354"/>
            <w:bookmarkEnd w:id="1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7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67_2037937354"/>
            <w:bookmarkStart w:id="114" w:name="__Fieldmark__67_2037937354"/>
            <w:bookmarkEnd w:id="1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men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8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5" w:name="__Fieldmark__68_2037937354"/>
            <w:bookmarkStart w:id="116" w:name="__Fieldmark__68_2037937354"/>
            <w:bookmarkEnd w:id="1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9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7" w:name="__Fieldmark__69_2037937354"/>
            <w:bookmarkStart w:id="118" w:name="__Fieldmark__69_2037937354"/>
            <w:bookmarkEnd w:id="1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uptions, bless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0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9" w:name="__Fieldmark__70_2037937354"/>
            <w:bookmarkStart w:id="120" w:name="__Fieldmark__70_2037937354"/>
            <w:bookmarkEnd w:id="1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1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1" w:name="__Fieldmark__71_2037937354"/>
            <w:bookmarkStart w:id="122" w:name="__Fieldmark__71_2037937354"/>
            <w:bookmarkEnd w:id="1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bér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2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3" w:name="__Fieldmark__72_2037937354"/>
            <w:bookmarkStart w:id="124" w:name="__Fieldmark__72_2037937354"/>
            <w:bookmarkEnd w:id="1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3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5" w:name="__Fieldmark__73_2037937354"/>
            <w:bookmarkStart w:id="126" w:name="__Fieldmark__73_2037937354"/>
            <w:bookmarkEnd w:id="1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s non fondées, retards et sancti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4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7" w:name="__Fieldmark__74_2037937354"/>
            <w:bookmarkStart w:id="128" w:name="__Fieldmark__74_2037937354"/>
            <w:bookmarkEnd w:id="1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5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9" w:name="__Fieldmark__75_2037937354"/>
            <w:bookmarkStart w:id="130" w:name="__Fieldmark__75_2037937354"/>
            <w:bookmarkEnd w:id="1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tissement pour mauvaise conduite et sancti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6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1" w:name="__Fieldmark__76_2037937354"/>
            <w:bookmarkStart w:id="132" w:name="__Fieldmark__76_2037937354"/>
            <w:bookmarkEnd w:id="1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7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3" w:name="__Fieldmark__77_2037937354"/>
            <w:bookmarkStart w:id="134" w:name="__Fieldmark__77_2037937354"/>
            <w:bookmarkEnd w:id="1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e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8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5" w:name="__Fieldmark__78_2037937354"/>
            <w:bookmarkStart w:id="136" w:name="__Fieldmark__78_2037937354"/>
            <w:bookmarkEnd w:id="1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9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7" w:name="__Fieldmark__79_2037937354"/>
            <w:bookmarkStart w:id="138" w:name="__Fieldmark__79_2037937354"/>
            <w:bookmarkEnd w:id="1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 de siffle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0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9" w:name="__Fieldmark__80_2037937354"/>
            <w:bookmarkStart w:id="140" w:name="__Fieldmark__80_2037937354"/>
            <w:bookmarkEnd w:id="1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1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1" w:name="__Fieldmark__81_2037937354"/>
            <w:bookmarkStart w:id="142" w:name="__Fieldmark__81_2037937354"/>
            <w:bookmarkEnd w:id="1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que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800"/>
        <w:gridCol w:w="1620"/>
      </w:tblGrid>
      <w:tr>
        <w:trPr>
          <w:trHeight w:val="183" w:hRule="atLeast"/>
        </w:trPr>
        <w:tc>
          <w:tcPr>
            <w:tcW w:w="640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estuelle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arbi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arbitre</w:t>
            </w:r>
          </w:p>
        </w:tc>
      </w:tr>
      <w:tr>
        <w:trPr>
          <w:trHeight w:val="182" w:hRule="atLeast"/>
        </w:trPr>
        <w:tc>
          <w:tcPr>
            <w:tcW w:w="64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ation des gestes officiel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3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3" w:name="__Fieldmark__83_2037937354"/>
            <w:bookmarkStart w:id="144" w:name="__Fieldmark__83_2037937354"/>
            <w:bookmarkEnd w:id="1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4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5" w:name="__Fieldmark__84_2037937354"/>
            <w:bookmarkStart w:id="146" w:name="__Fieldmark__84_2037937354"/>
            <w:bookmarkEnd w:id="1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omposition correcte de la gestuelle (3 temps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5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7" w:name="__Fieldmark__85_2037937354"/>
            <w:bookmarkStart w:id="148" w:name="__Fieldmark__85_2037937354"/>
            <w:bookmarkEnd w:id="1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6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9" w:name="__Fieldmark__86_2037937354"/>
            <w:bookmarkStart w:id="150" w:name="__Fieldmark__86_2037937354"/>
            <w:bookmarkEnd w:id="1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écision dans les gest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7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1" w:name="__Fieldmark__87_2037937354"/>
            <w:bookmarkStart w:id="152" w:name="__Fieldmark__87_2037937354"/>
            <w:bookmarkEnd w:id="1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8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3" w:name="__Fieldmark__88_2037937354"/>
            <w:bookmarkStart w:id="154" w:name="__Fieldmark__88_2037937354"/>
            <w:bookmarkEnd w:id="1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que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800"/>
        <w:gridCol w:w="1620"/>
      </w:tblGrid>
      <w:tr>
        <w:trPr>
          <w:trHeight w:val="183" w:hRule="atLeast"/>
        </w:trPr>
        <w:tc>
          <w:tcPr>
            <w:tcW w:w="640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ttitude et personnalité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arbi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arbitre</w:t>
            </w:r>
          </w:p>
        </w:tc>
      </w:tr>
      <w:tr>
        <w:trPr>
          <w:trHeight w:val="182" w:hRule="atLeast"/>
        </w:trPr>
        <w:tc>
          <w:tcPr>
            <w:tcW w:w="64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ue correc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0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5" w:name="__Fieldmark__90_2037937354"/>
            <w:bookmarkStart w:id="156" w:name="__Fieldmark__90_2037937354"/>
            <w:bookmarkEnd w:id="1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ffle au moment de la fau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1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7" w:name="__Fieldmark__91_2037937354"/>
            <w:bookmarkStart w:id="158" w:name="__Fieldmark__91_2037937354"/>
            <w:bookmarkEnd w:id="1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tude ferme et décidé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2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9" w:name="__Fieldmark__92_2037937354"/>
            <w:bookmarkStart w:id="160" w:name="__Fieldmark__92_2037937354"/>
            <w:bookmarkEnd w:id="1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3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1" w:name="__Fieldmark__93_2037937354"/>
            <w:bookmarkStart w:id="162" w:name="__Fieldmark__93_2037937354"/>
            <w:bookmarkEnd w:id="1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se laisse pas influencer par les joueurs et / ou coach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4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3" w:name="__Fieldmark__94_2037937354"/>
            <w:bookmarkStart w:id="164" w:name="__Fieldmark__94_2037937354"/>
            <w:bookmarkEnd w:id="1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5_2037937354"/>
                  <w:enabled/>
                  <w:ddList>
                    <w:result w:val="0"/>
                    <w:listEntry w:val="                    "/>
                    <w:listEntry w:val="Bon"/>
                    <w:listEntry w:val="Moyen"/>
                    <w:listEntry w:val="A revoi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5" w:name="__Fieldmark__95_2037937354"/>
            <w:bookmarkStart w:id="166" w:name="__Fieldmark__95_2037937354"/>
            <w:bookmarkEnd w:id="1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que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120"/>
        <w:gridCol w:w="1699"/>
        <w:gridCol w:w="1699"/>
      </w:tblGrid>
      <w:tr>
        <w:trPr>
          <w:trHeight w:val="183" w:hRule="atLeast"/>
        </w:trPr>
        <w:tc>
          <w:tcPr>
            <w:tcW w:w="640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Conclusion générale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18"/>
      </w:tblGrid>
      <w:tr>
        <w:trPr/>
        <w:tc>
          <w:tcPr>
            <w:tcW w:w="9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marques éventuelles du visionné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06" w:gutter="0" w:header="0" w:top="964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23:00Z</dcterms:created>
  <dc:creator>Stéphanie DELAISSE</dc:creator>
  <dc:description/>
  <cp:keywords/>
  <dc:language>en-US</dc:language>
  <cp:lastModifiedBy>Thien</cp:lastModifiedBy>
  <cp:lastPrinted>2003-08-08T11:14:00Z</cp:lastPrinted>
  <dcterms:modified xsi:type="dcterms:W3CDTF">2011-10-05T18:41:00Z</dcterms:modified>
  <cp:revision>9</cp:revision>
  <dc:subject/>
  <dc:title>Formulaire de parrainage</dc:title>
</cp:coreProperties>
</file>