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ormulaire de visionnem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6"/>
        <w:gridCol w:w="484"/>
        <w:gridCol w:w="1440"/>
        <w:gridCol w:w="360"/>
        <w:gridCol w:w="1929"/>
        <w:gridCol w:w="231"/>
        <w:gridCol w:w="1080"/>
        <w:gridCol w:w="324"/>
        <w:gridCol w:w="576"/>
        <w:gridCol w:w="1060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sionnement réalisé par :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1431847470"/>
                  <w:enabled/>
                  <w:ddList>
                    <w:result w:val="0"/>
                    <w:listEntry w:val="                                               "/>
                    <w:listEntry w:val="BACCUS Jean-Claude"/>
                    <w:listEntry w:val="BOULANGER Marie-Catherine"/>
                    <w:listEntry w:val="CABAY Alain"/>
                    <w:listEntry w:val="DECRAENE Patrick"/>
                    <w:listEntry w:val="GEERS Alain"/>
                    <w:listEntry w:val="GUILLAUME Thierry"/>
                    <w:listEntry w:val="HUMBLET Eric"/>
                    <w:listEntry w:val="KHUC Thiên"/>
                    <w:listEntry w:val="KRICKEL Patrick"/>
                    <w:listEntry w:val="KRIESCHER Claude"/>
                    <w:listEntry w:val="LEMOINE Claude"/>
                    <w:listEntry w:val="WILLEMS Benjami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431847470"/>
            <w:bookmarkStart w:id="1" w:name="__Fieldmark__0_143184747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 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e : Mr / Mme / Mlle : 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rbitre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nement n° 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1431847470"/>
                  <w:enabled/>
                  <w:ddList>
                    <w:result w:val="0"/>
                    <w:listEntry w:val="                                                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1431847470"/>
            <w:bookmarkStart w:id="3" w:name="__Fieldmark__4_143184747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 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 :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min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Texte17"/>
            <w:bookmarkEnd w:id="4"/>
            <w:r>
              <w:rPr>
                <w:sz w:val="20"/>
                <w:szCs w:val="20"/>
              </w:rPr>
              <w:t>N° Match 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du match et des sets:</w:t>
            </w:r>
          </w:p>
        </w:tc>
        <w:tc>
          <w:tcPr>
            <w:tcW w:w="5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gré du match : </w:t>
            </w:r>
            <w:r>
              <w:fldChar w:fldCharType="begin">
                <w:ffData>
                  <w:name w:val="__Fieldmark__9_1431847470"/>
                  <w:enabled/>
                  <w:ddList>
                    <w:result w:val="0"/>
                    <w:listEntry w:val="Facile"/>
                    <w:listEntry w:val="Normal"/>
                    <w:listEntry w:val="Diffici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9_1431847470"/>
            <w:bookmarkStart w:id="6" w:name="__Fieldmark__9_1431847470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anisation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_1431847470"/>
                  <w:enabled/>
                  <w:ddList>
                    <w:result w:val="0"/>
                    <w:listEntry w:val="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0_1431847470"/>
            <w:bookmarkStart w:id="8" w:name="__Fieldmark__10_1431847470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_1431847470"/>
                  <w:enabled/>
                  <w:ddList>
                    <w:result w:val="0"/>
                    <w:listEntry w:val="       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1_1431847470"/>
            <w:bookmarkStart w:id="10" w:name="__Fieldmark__11_1431847470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ésent à la table 35 minutes avant le début du mat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2_1431847470"/>
            <w:bookmarkStart w:id="12" w:name="__Fieldmark__12_1431847470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3_1431847470"/>
            <w:bookmarkStart w:id="14" w:name="__Fieldmark__13_1431847470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et prise de contact approprié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4_1431847470"/>
            <w:bookmarkStart w:id="16" w:name="__Fieldmark__14_1431847470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5_1431847470"/>
            <w:bookmarkStart w:id="18" w:name="__Fieldmark__15_1431847470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cation correcte des différents docum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6_1431847470"/>
            <w:bookmarkStart w:id="20" w:name="__Fieldmark__16_1431847470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7_1431847470"/>
            <w:bookmarkStart w:id="22" w:name="__Fieldmark__17_1431847470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rification du matériel (plaquettes, filet, équipements, boîte de secours, …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8_1431847470"/>
            <w:bookmarkStart w:id="24" w:name="__Fieldmark__18_1431847470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9_1431847470"/>
            <w:bookmarkStart w:id="26" w:name="__Fieldmark__19_1431847470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élimitation des zones de services (si nécessai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20_1431847470"/>
            <w:bookmarkStart w:id="28" w:name="__Fieldmark__20_1431847470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21_1431847470"/>
            <w:bookmarkStart w:id="30" w:name="__Fieldmark__21_1431847470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pect du timing du protocole avant le mat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22_1431847470"/>
            <w:bookmarkStart w:id="32" w:name="__Fieldmark__22_1431847470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3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23_1431847470"/>
            <w:bookmarkStart w:id="34" w:name="__Fieldmark__23_1431847470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pect du timing pendant le mat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24_1431847470"/>
            <w:bookmarkStart w:id="36" w:name="__Fieldmark__24_1431847470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25_1431847470"/>
            <w:bookmarkStart w:id="38" w:name="__Fieldmark__25_1431847470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rification correcte des cases ad hoc de la feuille de mat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6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26_1431847470"/>
            <w:bookmarkStart w:id="40" w:name="__Fieldmark__26_1431847470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7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7_1431847470"/>
            <w:bookmarkStart w:id="42" w:name="__Fieldmark__27_1431847470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ôle des signatures avant et à la fin du mat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8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8_1431847470"/>
            <w:bookmarkStart w:id="44" w:name="__Fieldmark__28_1431847470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9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9_1431847470"/>
            <w:bookmarkStart w:id="46" w:name="__Fieldmark__29_1431847470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rvice - Position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1_1431847470"/>
                  <w:enabled/>
                  <w:ddList>
                    <w:result w:val="0"/>
                    <w:listEntry w:val="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31_1431847470"/>
            <w:bookmarkStart w:id="48" w:name="__Fieldmark__31_1431847470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_1431847470"/>
                  <w:enabled/>
                  <w:ddList>
                    <w:result w:val="0"/>
                    <w:listEntry w:val="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32_1431847470"/>
            <w:bookmarkStart w:id="50" w:name="__Fieldmark__32_1431847470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1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écution du serv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33_1431847470"/>
            <w:bookmarkStart w:id="52" w:name="__Fieldmark__33_1431847470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34_1431847470"/>
            <w:bookmarkStart w:id="54" w:name="__Fieldmark__34_1431847470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es de positions (aussi libér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5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35_1431847470"/>
            <w:bookmarkStart w:id="56" w:name="__Fieldmark__35_1431847470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6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36_1431847470"/>
            <w:bookmarkStart w:id="58" w:name="__Fieldmark__36_1431847470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es de ro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7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37_1431847470"/>
            <w:bookmarkStart w:id="60" w:name="__Fieldmark__37_1431847470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8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8_1431847470"/>
            <w:bookmarkStart w:id="62" w:name="__Fieldmark__38_1431847470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uchés de ball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_1431847470"/>
                  <w:enabled/>
                  <w:ddList>
                    <w:result w:val="0"/>
                    <w:listEntry w:val="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40_1431847470"/>
            <w:bookmarkStart w:id="64" w:name="__Fieldmark__40_1431847470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_1431847470"/>
                  <w:enabled/>
                  <w:ddList>
                    <w:result w:val="0"/>
                    <w:listEntry w:val="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41_1431847470"/>
            <w:bookmarkStart w:id="66" w:name="__Fieldmark__41_1431847470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1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és et porté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2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42_1431847470"/>
            <w:bookmarkStart w:id="68" w:name="__Fieldmark__42_1431847470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3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43_1431847470"/>
            <w:bookmarkStart w:id="70" w:name="__Fieldmark__43_1431847470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 touch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4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44_1431847470"/>
            <w:bookmarkStart w:id="72" w:name="__Fieldmark__44_1431847470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5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45_1431847470"/>
            <w:bookmarkStart w:id="74" w:name="__Fieldmark__45_1431847470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ement sur la première tou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6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46_1431847470"/>
            <w:bookmarkStart w:id="76" w:name="__Fieldmark__46_1431847470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7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47_1431847470"/>
            <w:bookmarkStart w:id="78" w:name="__Fieldmark__47_1431847470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 touchée par le bloc ou d’autres joueu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8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48_1431847470"/>
            <w:bookmarkStart w:id="80" w:name="__Fieldmark__48_1431847470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9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9_1431847470"/>
            <w:bookmarkStart w:id="82" w:name="__Fieldmark__49_1431847470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 au sol, contact avec un objet étrang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0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50_1431847470"/>
            <w:bookmarkStart w:id="84" w:name="__Fieldmark__50_1431847470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1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51_1431847470"/>
            <w:bookmarkStart w:id="86" w:name="__Fieldmark__51_1431847470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 au filet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3_1431847470"/>
                  <w:enabled/>
                  <w:ddList>
                    <w:result w:val="0"/>
                    <w:listEntry w:val="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53_1431847470"/>
            <w:bookmarkStart w:id="88" w:name="__Fieldmark__53_1431847470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_1431847470"/>
                  <w:enabled/>
                  <w:ddList>
                    <w:result w:val="0"/>
                    <w:listEntry w:val="         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54_1431847470"/>
            <w:bookmarkStart w:id="90" w:name="__Fieldmark__54_1431847470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3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ssement du fil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5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55_1431847470"/>
            <w:bookmarkStart w:id="92" w:name="__Fieldmark__55_1431847470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6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56_1431847470"/>
            <w:bookmarkStart w:id="94" w:name="__Fieldmark__56_1431847470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étration en dessous du filet (ligne, espac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7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57_1431847470"/>
            <w:bookmarkStart w:id="96" w:name="__Fieldmark__57_1431847470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8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58_1431847470"/>
            <w:bookmarkStart w:id="98" w:name="__Fieldmark__58_1431847470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é du fil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9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59_1431847470"/>
            <w:bookmarkStart w:id="100" w:name="__Fieldmark__59_1431847470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0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60_1431847470"/>
            <w:bookmarkStart w:id="102" w:name="__Fieldmark__60_1431847470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 avant : contrôle frappe d’attaque (aussi passe libér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1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61_1431847470"/>
            <w:bookmarkStart w:id="104" w:name="__Fieldmark__61_1431847470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2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62_1431847470"/>
            <w:bookmarkStart w:id="106" w:name="__Fieldmark__62_1431847470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 avant : contrôle du blo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3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63_1431847470"/>
            <w:bookmarkStart w:id="108" w:name="__Fieldmark__63_1431847470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4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64_1431847470"/>
            <w:bookmarkStart w:id="110" w:name="__Fieldmark__64_1431847470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 arrière : contrôle zone d’attaque (aussi passe libér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5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65_1431847470"/>
            <w:bookmarkStart w:id="112" w:name="__Fieldmark__65_1431847470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6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66_1431847470"/>
            <w:bookmarkStart w:id="114" w:name="__Fieldmark__66_1431847470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 arrière : contrôle du blo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7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67_1431847470"/>
            <w:bookmarkStart w:id="116" w:name="__Fieldmark__67_1431847470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8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68_1431847470"/>
            <w:bookmarkStart w:id="118" w:name="__Fieldmark__68_1431847470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estion de la rencontr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0_1431847470"/>
                  <w:enabled/>
                  <w:ddList>
                    <w:result w:val="0"/>
                    <w:listEntry w:val="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70_1431847470"/>
            <w:bookmarkStart w:id="120" w:name="__Fieldmark__70_1431847470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1_1431847470"/>
                  <w:enabled/>
                  <w:ddList>
                    <w:result w:val="0"/>
                    <w:listEntry w:val="         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71_1431847470"/>
            <w:bookmarkStart w:id="122" w:name="__Fieldmark__71_1431847470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2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2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72_1431847470"/>
            <w:bookmarkStart w:id="124" w:name="__Fieldmark__72_1431847470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3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73_1431847470"/>
            <w:bookmarkStart w:id="126" w:name="__Fieldmark__73_1431847470"/>
            <w:bookmarkEnd w:id="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tion de je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4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74_1431847470"/>
            <w:bookmarkStart w:id="128" w:name="__Fieldmark__74_1431847470"/>
            <w:bookmarkEnd w:id="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5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75_1431847470"/>
            <w:bookmarkStart w:id="130" w:name="__Fieldmark__75_1431847470"/>
            <w:bookmarkEnd w:id="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, TM Techniqu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6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76_1431847470"/>
            <w:bookmarkStart w:id="132" w:name="__Fieldmark__76_1431847470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7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77_1431847470"/>
            <w:bookmarkStart w:id="134" w:name="__Fieldmark__77_1431847470"/>
            <w:bookmarkEnd w:id="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m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8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78_1431847470"/>
            <w:bookmarkStart w:id="136" w:name="__Fieldmark__78_1431847470"/>
            <w:bookmarkEnd w:id="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9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79_1431847470"/>
            <w:bookmarkStart w:id="138" w:name="__Fieldmark__79_1431847470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tions, bless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0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80_1431847470"/>
            <w:bookmarkStart w:id="140" w:name="__Fieldmark__80_1431847470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1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81_1431847470"/>
            <w:bookmarkStart w:id="142" w:name="__Fieldmark__81_1431847470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bér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2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82_1431847470"/>
            <w:bookmarkStart w:id="144" w:name="__Fieldmark__82_1431847470"/>
            <w:bookmarkEnd w:id="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3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83_1431847470"/>
            <w:bookmarkStart w:id="146" w:name="__Fieldmark__83_1431847470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s non fondées, retards et sanc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4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84_1431847470"/>
            <w:bookmarkStart w:id="148" w:name="__Fieldmark__84_1431847470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5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85_1431847470"/>
            <w:bookmarkStart w:id="150" w:name="__Fieldmark__85_1431847470"/>
            <w:bookmarkEnd w:id="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tissement pour mauvaise conduite et sanc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6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86_1431847470"/>
            <w:bookmarkStart w:id="152" w:name="__Fieldmark__86_1431847470"/>
            <w:bookmarkEnd w:id="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7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87_1431847470"/>
            <w:bookmarkStart w:id="154" w:name="__Fieldmark__87_1431847470"/>
            <w:bookmarkEnd w:id="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e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8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88_1431847470"/>
            <w:bookmarkStart w:id="156" w:name="__Fieldmark__88_1431847470"/>
            <w:bookmarkEnd w:id="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9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89_1431847470"/>
            <w:bookmarkStart w:id="158" w:name="__Fieldmark__89_1431847470"/>
            <w:bookmarkEnd w:id="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 de siffl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0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90_1431847470"/>
            <w:bookmarkStart w:id="160" w:name="__Fieldmark__90_1431847470"/>
            <w:bookmarkEnd w:id="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1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91_1431847470"/>
            <w:bookmarkStart w:id="162" w:name="__Fieldmark__91_1431847470"/>
            <w:bookmarkEnd w:id="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estuell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3_1431847470"/>
                  <w:enabled/>
                  <w:ddList>
                    <w:result w:val="0"/>
                    <w:listEntry w:val="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93_1431847470"/>
            <w:bookmarkStart w:id="164" w:name="__Fieldmark__93_1431847470"/>
            <w:bookmarkEnd w:id="1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4_1431847470"/>
                  <w:enabled/>
                  <w:ddList>
                    <w:result w:val="0"/>
                    <w:listEntry w:val="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94_1431847470"/>
            <w:bookmarkStart w:id="166" w:name="__Fieldmark__94_1431847470"/>
            <w:bookmarkEnd w:id="1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1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es gestes officie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5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95_1431847470"/>
            <w:bookmarkStart w:id="168" w:name="__Fieldmark__95_1431847470"/>
            <w:bookmarkEnd w:id="1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6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96_1431847470"/>
            <w:bookmarkStart w:id="170" w:name="__Fieldmark__96_1431847470"/>
            <w:bookmarkEnd w:id="1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mposition correcte de la gestuelle (3 temp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7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97_1431847470"/>
            <w:bookmarkStart w:id="172" w:name="__Fieldmark__97_1431847470"/>
            <w:bookmarkEnd w:id="1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8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98_1431847470"/>
            <w:bookmarkStart w:id="174" w:name="__Fieldmark__98_1431847470"/>
            <w:bookmarkEnd w:id="1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écision dans les ges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9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99_1431847470"/>
            <w:bookmarkStart w:id="176" w:name="__Fieldmark__99_1431847470"/>
            <w:bookmarkEnd w:id="1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0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100_1431847470"/>
            <w:bookmarkStart w:id="178" w:name="__Fieldmark__100_1431847470"/>
            <w:bookmarkEnd w:id="1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titude et personnalité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2_1431847470"/>
                  <w:enabled/>
                  <w:ddList>
                    <w:result w:val="0"/>
                    <w:listEntry w:val="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102_1431847470"/>
            <w:bookmarkStart w:id="180" w:name="__Fieldmark__102_1431847470"/>
            <w:bookmarkEnd w:id="1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3_1431847470"/>
                  <w:enabled/>
                  <w:ddList>
                    <w:result w:val="0"/>
                    <w:listEntry w:val="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103_1431847470"/>
            <w:bookmarkStart w:id="182" w:name="__Fieldmark__103_1431847470"/>
            <w:bookmarkEnd w:id="1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1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e correc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104_1431847470"/>
            <w:bookmarkStart w:id="184" w:name="__Fieldmark__104_1431847470"/>
            <w:bookmarkEnd w:id="1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fle au moment de la fau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5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105_1431847470"/>
            <w:bookmarkStart w:id="186" w:name="__Fieldmark__105_1431847470"/>
            <w:bookmarkEnd w:id="1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ferme et décidé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6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106_1431847470"/>
            <w:bookmarkStart w:id="188" w:name="__Fieldmark__106_1431847470"/>
            <w:bookmarkEnd w:id="1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107_1431847470"/>
            <w:bookmarkStart w:id="190" w:name="__Fieldmark__107_1431847470"/>
            <w:bookmarkEnd w:id="1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se laisse pas influencer par les joueurs et / ou coach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8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108_1431847470"/>
            <w:bookmarkStart w:id="192" w:name="__Fieldmark__108_1431847470"/>
            <w:bookmarkEnd w:id="1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1431847470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109_1431847470"/>
            <w:bookmarkStart w:id="194" w:name="__Fieldmark__109_1431847470"/>
            <w:bookmarkEnd w:id="1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99"/>
        <w:gridCol w:w="1699"/>
      </w:tblGrid>
      <w:tr>
        <w:trPr>
          <w:trHeight w:val="183" w:hRule="atLeast"/>
        </w:trPr>
        <w:tc>
          <w:tcPr>
            <w:tcW w:w="64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 xml:space="preserve">Conclusion générale </w:t>
            </w:r>
            <w:r>
              <w:rPr>
                <w:b/>
                <w:bCs/>
                <w:color w:val="FF0000"/>
                <w:u w:val="single"/>
              </w:rPr>
              <w:t>(Avis obligatoire !)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INTS</w:t>
            </w:r>
          </w:p>
        </w:tc>
      </w:tr>
      <w:tr>
        <w:trPr>
          <w:trHeight w:val="182" w:hRule="atLeast"/>
        </w:trPr>
        <w:tc>
          <w:tcPr>
            <w:tcW w:w="64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76" w:hRule="atLeast"/>
        </w:trPr>
        <w:tc>
          <w:tcPr>
            <w:tcW w:w="64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/   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/   100</w:t>
            </w:r>
          </w:p>
        </w:tc>
      </w:tr>
      <w:tr>
        <w:trPr>
          <w:trHeight w:val="557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int(s) fort(s) 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int(s) faible(s)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maximum : </w:t>
            </w:r>
            <w:r>
              <w:fldChar w:fldCharType="begin">
                <w:ffData>
                  <w:name w:val="__Fieldmark__116_1431847470"/>
                  <w:enabled/>
                  <w:ddList>
                    <w:result w:val="0"/>
                    <w:listEntry w:val="P1D"/>
                    <w:listEntry w:val="P2D"/>
                    <w:listEntry w:val="P3D"/>
                    <w:listEntry w:val="P4D"/>
                    <w:listEntry w:val="P1M(1°)"/>
                    <w:listEntry w:val="P1M(2°)"/>
                    <w:listEntry w:val="P2M"/>
                    <w:listEntry w:val="P3M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116_1431847470"/>
            <w:bookmarkStart w:id="196" w:name="__Fieldmark__116_1431847470"/>
            <w:bookmarkEnd w:id="1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INDEMNITES 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.5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LACEMENT 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3" w:hRule="atLeast"/>
        </w:trPr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marques éventuelles du visionné</w:t>
            </w:r>
          </w:p>
        </w:tc>
      </w:tr>
      <w:tr>
        <w:trPr>
          <w:trHeight w:val="469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06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28:00Z</dcterms:created>
  <dc:creator>Stéphanie DELAISSE</dc:creator>
  <dc:description/>
  <cp:keywords/>
  <dc:language>en-US</dc:language>
  <cp:lastModifiedBy>Thien</cp:lastModifiedBy>
  <cp:lastPrinted>2003-08-08T11:14:00Z</cp:lastPrinted>
  <dcterms:modified xsi:type="dcterms:W3CDTF">2011-10-05T18:40:00Z</dcterms:modified>
  <cp:revision>8</cp:revision>
  <dc:subject/>
  <dc:title>Formulaire de parrainage</dc:title>
</cp:coreProperties>
</file>