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ire de parrainag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60"/>
        <w:gridCol w:w="100"/>
        <w:gridCol w:w="800"/>
        <w:gridCol w:w="1980"/>
        <w:gridCol w:w="488"/>
        <w:gridCol w:w="1463"/>
        <w:gridCol w:w="209"/>
        <w:gridCol w:w="720"/>
        <w:gridCol w:w="878"/>
      </w:tblGrid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ainage réalisé par 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isteDéroula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 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ant arbitre : Mr / Mme / Mll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n° 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4083835693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083835693"/>
            <w:bookmarkStart w:id="1" w:name="__Fieldmark__3_408383569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 :</w:t>
            </w:r>
          </w:p>
        </w:tc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 :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Texte17"/>
            <w:bookmarkEnd w:id="2"/>
            <w:r>
              <w:rPr>
                <w:sz w:val="20"/>
                <w:szCs w:val="20"/>
              </w:rPr>
              <w:t>N° Match 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du match et des sets :</w:t>
            </w:r>
          </w:p>
        </w:tc>
        <w:tc>
          <w:tcPr>
            <w:tcW w:w="3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paration de la rencon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8_4083835693"/>
            <w:bookmarkStart w:id="4" w:name="__Fieldmark__8_408383569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 à la table 35 minutes avant le début du mat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_4083835693"/>
            <w:bookmarkStart w:id="6" w:name="__Fieldmark__9_4083835693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et prise de contact approprié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0_4083835693"/>
            <w:bookmarkStart w:id="8" w:name="__Fieldmark__10_4083835693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ification correcte des différents docum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1_4083835693"/>
            <w:bookmarkStart w:id="10" w:name="__Fieldmark__11_4083835693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ification du matériel (plaquettes, filet, équipements, boîte de secours, …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2_4083835693"/>
            <w:bookmarkStart w:id="12" w:name="__Fieldmark__12_4083835693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ect du timing du protocole avant le mat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3_4083835693"/>
            <w:bookmarkStart w:id="14" w:name="__Fieldmark__13_4083835693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18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nalité – Autorit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5_4083835693"/>
            <w:bookmarkStart w:id="16" w:name="__Fieldmark__15_408383569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e correc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6_4083835693"/>
            <w:bookmarkStart w:id="18" w:name="__Fieldmark__16_4083835693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self-contr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7_4083835693"/>
            <w:bookmarkStart w:id="20" w:name="__Fieldmark__17_408383569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 réaction en cas d’énervement des joueu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8_4083835693"/>
            <w:bookmarkStart w:id="22" w:name="__Fieldmark__18_4083835693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actions appropriées en cas d’incid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9_4083835693"/>
            <w:bookmarkStart w:id="24" w:name="__Fieldmark__19_408383569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sation judicieuse de l’avertissement et des cartes jaune et roug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0_4083835693"/>
            <w:bookmarkStart w:id="26" w:name="__Fieldmark__20_408383569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e laisse pas influencer par les joueurs et coach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1_4083835693"/>
            <w:bookmarkStart w:id="28" w:name="__Fieldmark__21_408383569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actions rapides et correct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2_4083835693"/>
            <w:bookmarkStart w:id="30" w:name="__Fieldmark__22_408383569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18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de la rencon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4_4083835693"/>
            <w:bookmarkStart w:id="32" w:name="__Fieldmark__24_408383569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fle au moment de la fau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5_4083835693"/>
            <w:bookmarkStart w:id="34" w:name="__Fieldmark__25_408383569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 son temps pour les différents gest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6_4083835693"/>
            <w:bookmarkStart w:id="36" w:name="__Fieldmark__26_408383569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uelle correc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7_4083835693"/>
            <w:bookmarkStart w:id="38" w:name="__Fieldmark__27_4083835693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ne gestion des différentes touches de bal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8_4083835693"/>
            <w:bookmarkStart w:id="40" w:name="__Fieldmark__28_408383569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bien son ball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9_4083835693"/>
            <w:bookmarkStart w:id="42" w:name="__Fieldmark__29_408383569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ernement correct de la position des joueurs et de la rotation de l’équip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0_4083835693"/>
            <w:bookmarkStart w:id="44" w:name="__Fieldmark__30_408383569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adéquate des demandes légales et exactitude de leur timing (TM, remplacement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1_4083835693"/>
            <w:bookmarkStart w:id="46" w:name="__Fieldmark__31_4083835693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 collaboration avec le marque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2_4083835693"/>
            <w:bookmarkStart w:id="48" w:name="__Fieldmark__32_408383569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 que les joueurs sont prêts avant de siffl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3_4083835693"/>
            <w:bookmarkStart w:id="50" w:name="__Fieldmark__33_4083835693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ère son aire de jeu de manière correcte (zones d’échauffements, bancs, …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4_4083835693"/>
            <w:bookmarkStart w:id="52" w:name="__Fieldmark__34_4083835693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ôture du mat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6_4083835693"/>
            <w:bookmarkStart w:id="54" w:name="__Fieldmark__36_4083835693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 correctement les cases ad hoc de la feuille de mat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7_4083835693"/>
            <w:bookmarkStart w:id="56" w:name="__Fieldmark__37_4083835693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es signatu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8_4083835693"/>
            <w:bookmarkStart w:id="58" w:name="__Fieldmark__38_4083835693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i correctement son talon d’indemnis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9_4083835693"/>
            <w:bookmarkStart w:id="60" w:name="__Fieldmark__39_4083835693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e correctement la feuille et paraphe l’enveloppe après la fermetu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0_4083835693"/>
            <w:bookmarkStart w:id="62" w:name="__Fieldmark__40_4083835693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1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lusion générale (Avis obligatoire !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int(s) fort(s)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int(s) faible(s)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ut arbitrer seul (après 3° parrainage !): </w:t>
            </w:r>
            <w:r>
              <w:fldChar w:fldCharType="begin">
                <w:ffData>
                  <w:name w:val="__Fieldmark__45_4083835693"/>
                  <w:enabled/>
                  <w:ddList>
                    <w:result w:val="0"/>
                    <w:listEntry w:val="NEANT"/>
                    <w:listEntry w:val="OUI"/>
                    <w:listEntry w:val="NO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5_4083835693"/>
            <w:bookmarkStart w:id="64" w:name="__Fieldmark__45_4083835693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06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52:00Z</dcterms:created>
  <dc:creator>Stéphanie DELAISSE</dc:creator>
  <dc:description/>
  <cp:keywords/>
  <dc:language>en-US</dc:language>
  <cp:lastModifiedBy>KHUC Thien</cp:lastModifiedBy>
  <cp:lastPrinted>2003-08-01T15:12:00Z</cp:lastPrinted>
  <dcterms:modified xsi:type="dcterms:W3CDTF">2009-11-12T18:53:00Z</dcterms:modified>
  <cp:revision>21</cp:revision>
  <dc:subject/>
  <dc:title>Formulaire de parrainage</dc:title>
</cp:coreProperties>
</file>